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0060</wp:posOffset>
            </wp:positionH>
            <wp:positionV relativeFrom="paragraph">
              <wp:posOffset>-59690</wp:posOffset>
            </wp:positionV>
            <wp:extent cx="2152650" cy="53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52650" cy="53848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8"/>
          <w:szCs w:val="8"/>
        </w:rPr>
      </w:pPr>
      <w:r>
        <w:rPr>
          <w:rFonts w:cs="Arial" w:ascii="Arial" w:hAnsi="Arial"/>
          <w:sz w:val="8"/>
          <w:szCs w:val="8"/>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It is Newcastle City Council’s policy to ask all successful applicants to disclose details of any unspent criminal convictions, cautions or reprimands.</w:t>
      </w:r>
    </w:p>
    <w:p>
      <w:pPr>
        <w:pStyle w:val="Normal"/>
        <w:rPr>
          <w:rFonts w:ascii="Arial" w:hAnsi="Arial" w:cs="Arial"/>
          <w:sz w:val="16"/>
          <w:szCs w:val="16"/>
        </w:rPr>
      </w:pPr>
      <w:r>
        <w:rPr>
          <w:rFonts w:cs="Arial" w:ascii="Arial" w:hAnsi="Arial"/>
          <w:sz w:val="16"/>
          <w:szCs w:val="16"/>
        </w:rPr>
      </w:r>
    </w:p>
    <w:p>
      <w:pPr>
        <w:pStyle w:val="TextBody"/>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pPr>
      <w:r>
        <w:rPr>
          <w:rFonts w:cs="Arial" w:ascii="Arial" w:hAnsi="Arial"/>
          <w:sz w:val="24"/>
          <w:szCs w:val="24"/>
        </w:rPr>
        <w:t xml:space="preserve">If you supply your email address we will use this when contacting you so please ensure you check your email account regularly along with your junk/spam mail.  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4"/>
          <w:szCs w:val="24"/>
        </w:rPr>
        <w:t>We look forward to receiving your application.</w:t>
        <w:tab/>
        <w:tab/>
        <w:tab/>
      </w:r>
      <w:r>
        <w:rPr/>
        <w:drawing>
          <wp:inline distT="0" distB="0" distL="0" distR="0">
            <wp:extent cx="73215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8" r="-14" b="-28"/>
                    <a:stretch>
                      <a:fillRect/>
                    </a:stretch>
                  </pic:blipFill>
                  <pic:spPr bwMode="auto">
                    <a:xfrm>
                      <a:off x="0" y="0"/>
                      <a:ext cx="732155" cy="373380"/>
                    </a:xfrm>
                    <a:prstGeom prst="rect">
                      <a:avLst/>
                    </a:prstGeom>
                  </pic:spPr>
                </pic:pic>
              </a:graphicData>
            </a:graphic>
          </wp:inline>
        </w:drawing>
      </w:r>
      <w:r>
        <w:rPr/>
        <w:t xml:space="preserve">    </w:t>
      </w:r>
      <w:r>
        <w:rPr>
          <w:rFonts w:cs="Arial" w:ascii="Arial" w:hAnsi="Arial"/>
        </w:rPr>
        <w:drawing>
          <wp:inline distT="0" distB="0" distL="0" distR="0">
            <wp:extent cx="879475" cy="426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28" r="-13" b="-28"/>
                    <a:stretch>
                      <a:fillRect/>
                    </a:stretch>
                  </pic:blipFill>
                  <pic:spPr bwMode="auto">
                    <a:xfrm>
                      <a:off x="0" y="0"/>
                      <a:ext cx="879475" cy="426085"/>
                    </a:xfrm>
                    <a:prstGeom prst="rect">
                      <a:avLst/>
                    </a:prstGeom>
                  </pic:spPr>
                </pic:pic>
              </a:graphicData>
            </a:graphic>
          </wp:inline>
        </w:drawing>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66028763"/>
            <w:bookmarkStart w:id="1" w:name="__Fieldmark__10_6602876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66028763"/>
            <w:bookmarkStart w:id="3" w:name="__Fieldmark__11_66028763"/>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66028763"/>
            <w:bookmarkStart w:id="5" w:name="__Fieldmark__13_6602876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66028763"/>
            <w:bookmarkStart w:id="7" w:name="__Fieldmark__14_6602876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66028763"/>
            <w:bookmarkStart w:id="9" w:name="__Fieldmark__15_6602876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66028763"/>
            <w:bookmarkStart w:id="11" w:name="__Fieldmark__16_6602876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x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66028763"/>
            <w:bookmarkStart w:id="13" w:name="__Fieldmark__17_66028763"/>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8_66028763"/>
            <w:bookmarkStart w:id="15" w:name="__Fieldmark__18_6602876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rPr>
                <w:rFonts w:cs="Arial" w:ascii="Arial" w:hAnsi="Arial"/>
                <w:sz w:val="24"/>
                <w:szCs w:val="24"/>
              </w:rPr>
              <w:t>Please ensure you check your email account regularly along with your junk/spam mail</w:t>
            </w:r>
            <w:r>
              <w:rPr>
                <w:rFonts w:cs="Arial" w:ascii="Arial" w:hAnsi="Arial"/>
                <w:sz w:val="24"/>
                <w:szCs w:val="24"/>
                <w:lang w:val="en"/>
              </w:rPr>
              <w:t xml:space="preserve">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5_66028763"/>
            <w:bookmarkStart w:id="17" w:name="__Fieldmark__25_66028763"/>
            <w:bookmarkEnd w:id="17"/>
            <w:r/>
            <w:r>
              <w:rPr>
                <w:sz w:val="24"/>
                <w:szCs w:val="24"/>
                <w:rFonts w:cs="Arial" w:ascii="Arial" w:hAnsi="Arial"/>
              </w:rPr>
              <w:fldChar w:fldCharType="end"/>
            </w:r>
            <w:r>
              <w:rPr>
                <w:rFonts w:cs="Arial" w:ascii="Arial" w:hAnsi="Arial"/>
                <w:sz w:val="24"/>
                <w:szCs w:val="24"/>
              </w:rPr>
            </w:r>
          </w:p>
        </w:tc>
      </w:tr>
    </w:tbl>
    <w:p>
      <w:pPr>
        <w:pStyle w:val="TextBody"/>
        <w:rPr>
          <w:b/>
          <w:b/>
          <w:szCs w:val="24"/>
        </w:rPr>
      </w:pPr>
      <w:r>
        <w:rPr>
          <w:b/>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 You must not use a Relative.</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6_66028763"/>
            <w:bookmarkStart w:id="19" w:name="__Fieldmark__36_6602876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7_66028763"/>
            <w:bookmarkStart w:id="21" w:name="__Fieldmark__37_66028763"/>
            <w:bookmarkEnd w:id="21"/>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8_66028763"/>
            <w:bookmarkStart w:id="23" w:name="__Fieldmark__48_66028763"/>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9_66028763"/>
            <w:bookmarkStart w:id="25" w:name="__Fieldmark__49_66028763"/>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16"/>
          <w:szCs w:val="16"/>
        </w:rPr>
      </w:pPr>
      <w:r>
        <w:rPr>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ranteed Interview</w:t>
      </w:r>
    </w:p>
    <w:p>
      <w:pPr>
        <w:pStyle w:val="Normal"/>
        <w:rPr>
          <w:rFonts w:ascii="Arial" w:hAnsi="Arial" w:cs="Arial"/>
          <w:b/>
          <w:b/>
          <w:sz w:val="24"/>
          <w:szCs w:val="24"/>
        </w:rPr>
      </w:pPr>
      <w:r>
        <w:rPr>
          <w:rFonts w:cs="Arial" w:ascii="Arial" w:hAnsi="Arial"/>
          <w:b/>
          <w:sz w:val="24"/>
          <w:szCs w:val="24"/>
        </w:rPr>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lang w:val="en"/>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26" w:name="__Fieldmark__50_66028763"/>
            <w:bookmarkStart w:id="27" w:name="__Fieldmark__50_66028763"/>
            <w:bookmarkEnd w:id="2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28" w:name="__Fieldmark__51_66028763"/>
            <w:bookmarkStart w:id="29" w:name="__Fieldmark__51_66028763"/>
            <w:bookmarkEnd w:id="29"/>
            <w:r/>
            <w:r>
              <w:rPr>
                <w:sz w:val="24"/>
                <w:szCs w:val="24"/>
                <w:rFonts w:cs="Arial" w:ascii="Arial" w:hAnsi="Arial"/>
                <w:lang w:val="en"/>
              </w:rPr>
              <w:fldChar w:fldCharType="end"/>
            </w: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Was your last long term employer the armed forces?</w:t>
            </w:r>
          </w:p>
          <w:p>
            <w:pPr>
              <w:pStyle w:val="Normal"/>
              <w:rPr>
                <w:rFonts w:ascii="Arial" w:hAnsi="Arial" w:cs="Arial"/>
                <w:sz w:val="24"/>
                <w:szCs w:val="24"/>
                <w:lang w:val="en"/>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30" w:name="__Fieldmark__52_66028763"/>
            <w:bookmarkStart w:id="31" w:name="__Fieldmark__52_66028763"/>
            <w:bookmarkEnd w:id="31"/>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32" w:name="__Fieldmark__53_66028763"/>
            <w:bookmarkStart w:id="33" w:name="__Fieldmark__53_66028763"/>
            <w:bookmarkEnd w:id="33"/>
            <w:r/>
            <w:r>
              <w:rPr>
                <w:sz w:val="24"/>
                <w:szCs w:val="24"/>
                <w:rFonts w:cs="Arial" w:ascii="Arial" w:hAnsi="Arial"/>
                <w:lang w:val="en"/>
              </w:rPr>
              <w:fldChar w:fldCharType="end"/>
            </w: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4_66028763"/>
      <w:bookmarkStart w:id="35" w:name="__Fieldmark__54_6602876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5_66028763"/>
      <w:bookmarkStart w:id="37" w:name="__Fieldmark__55_6602876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16"/>
          <w:szCs w:val="16"/>
        </w:rPr>
      </w:pPr>
      <w:r>
        <w:rPr>
          <w:rFonts w:cs="Arial" w:ascii="Arial" w:hAnsi="Arial"/>
          <w:b/>
          <w:sz w:val="16"/>
          <w:szCs w:val="16"/>
        </w:rPr>
      </w:r>
    </w:p>
    <w:p>
      <w:pPr>
        <w:pStyle w:val="BodyText2"/>
        <w:rPr/>
      </w:pPr>
      <w:r>
        <w:rPr>
          <w:sz w:val="24"/>
          <w:szCs w:val="24"/>
        </w:rPr>
        <w:t xml:space="preserve">We are committed to giving you the opportunity to change your work patterns when possible so you can balance your work commitments with other responsibilities (for example, part-time work, working in term time only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hours only?</w:t>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8_66028763"/>
      <w:bookmarkStart w:id="39" w:name="__Fieldmark__58_66028763"/>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9_66028763"/>
      <w:bookmarkStart w:id="41" w:name="__Fieldmark__59_66028763"/>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part-time hours only?</w:t>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0_66028763"/>
      <w:bookmarkStart w:id="43" w:name="__Fieldmark__60_6602876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1_66028763"/>
      <w:bookmarkStart w:id="45" w:name="__Fieldmark__61_66028763"/>
      <w:bookmarkEnd w:id="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any available hours?</w:t>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2_66028763"/>
      <w:bookmarkStart w:id="47" w:name="__Fieldmark__62_6602876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63_66028763"/>
      <w:bookmarkStart w:id="49" w:name="__Fieldmark__63_66028763"/>
      <w:bookmarkEnd w:id="4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64_66028763"/>
            <w:bookmarkStart w:id="51" w:name="__Fieldmark__64_6602876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65_66028763"/>
            <w:bookmarkStart w:id="53" w:name="__Fieldmark__65_66028763"/>
            <w:bookmarkEnd w:id="5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733" w:type="dxa"/>
        <w:jc w:val="left"/>
        <w:tblInd w:w="-113" w:type="dxa"/>
        <w:tblLayout w:type="fixed"/>
        <w:tblCellMar>
          <w:top w:w="0" w:type="dxa"/>
          <w:left w:w="108" w:type="dxa"/>
          <w:bottom w:w="0" w:type="dxa"/>
          <w:right w:w="108" w:type="dxa"/>
        </w:tblCellMar>
      </w:tblPr>
      <w:tblGrid>
        <w:gridCol w:w="9733"/>
      </w:tblGrid>
      <w:tr>
        <w:trPr>
          <w:trHeight w:val="1591"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pPr>
      <w:r>
        <w:rPr>
          <w:rFonts w:cs="Arial" w:ascii="Arial" w:hAnsi="Arial"/>
          <w:b/>
          <w:sz w:val="24"/>
          <w:szCs w:val="24"/>
        </w:rPr>
        <w:t>National Fraud Initiative (NFI) fair processing notice – Council application forms</w:t>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contact our freedom of information and data protection officer by emailing </w:t>
      </w:r>
      <w:hyperlink r:id="rId7">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t>Declaration</w:t>
      </w:r>
    </w:p>
    <w:p>
      <w:pPr>
        <w:pStyle w:val="Normal"/>
        <w:spacing w:before="120" w:after="120"/>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240" w:after="240"/>
        <w:rPr>
          <w:sz w:val="24"/>
          <w:szCs w:val="24"/>
        </w:rPr>
      </w:pPr>
      <w:r>
        <w:rPr>
          <w:sz w:val="24"/>
          <w:szCs w:val="24"/>
        </w:rPr>
        <w:t>Equality in employment</w:t>
      </w:r>
    </w:p>
    <w:p>
      <w:pPr>
        <w:pStyle w:val="TextBody"/>
        <w:spacing w:before="240" w:after="24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spacing w:before="240" w:after="240"/>
        <w:rPr>
          <w:rFonts w:ascii="Arial" w:hAnsi="Arial" w:cs="Arial"/>
          <w:b/>
          <w:b/>
          <w:sz w:val="24"/>
          <w:szCs w:val="24"/>
        </w:rPr>
      </w:pPr>
      <w:r>
        <w:rPr>
          <w:rFonts w:cs="Arial" w:ascii="Arial" w:hAnsi="Arial"/>
          <w:b/>
          <w:sz w:val="24"/>
          <w:szCs w:val="24"/>
        </w:rPr>
        <w:t>Please provide details about yourself by ticking the relevant boxes.</w:t>
      </w:r>
    </w:p>
    <w:p>
      <w:pPr>
        <w:pStyle w:val="Normal"/>
        <w:spacing w:before="240" w:after="240"/>
        <w:rPr>
          <w:rFonts w:ascii="Arial" w:hAnsi="Arial" w:cs="Arial"/>
          <w:b/>
          <w:b/>
          <w:sz w:val="24"/>
          <w:szCs w:val="24"/>
        </w:rPr>
      </w:pPr>
      <w:r>
        <w:rPr>
          <w:rFonts w:cs="Arial" w:ascii="Arial" w:hAnsi="Arial"/>
          <w:b/>
          <w:sz w:val="24"/>
          <w:szCs w:val="24"/>
        </w:rPr>
        <w:t>How would you describe your gender?</w:t>
      </w:r>
    </w:p>
    <w:p>
      <w:pPr>
        <w:pStyle w:val="Normal"/>
        <w:spacing w:before="240" w:after="240"/>
        <w:rPr>
          <w:rFonts w:ascii="Arial" w:hAnsi="Arial" w:cs="Arial"/>
          <w:sz w:val="24"/>
          <w:szCs w:val="24"/>
        </w:rPr>
      </w:pPr>
      <w:r>
        <w:rPr>
          <w:rFonts w:cs="Arial" w:ascii="Arial" w:hAnsi="Arial"/>
          <w:sz w:val="24"/>
          <w:szCs w:val="24"/>
        </w:rPr>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4_66028763"/>
      <w:bookmarkStart w:id="55" w:name="__Fieldmark__144_6602876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45_66028763"/>
      <w:bookmarkStart w:id="57" w:name="__Fieldmark__145_6602876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to self describ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6_66028763"/>
      <w:bookmarkStart w:id="59" w:name="__Fieldmark__146_6602876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47_66028763"/>
      <w:bookmarkStart w:id="61" w:name="__Fieldmark__147_66028763"/>
      <w:bookmarkEnd w:id="61"/>
      <w:r/>
      <w:r>
        <w:rPr>
          <w:sz w:val="24"/>
          <w:szCs w:val="24"/>
          <w:rFonts w:cs="Arial" w:ascii="Arial" w:hAnsi="Arial"/>
        </w:rPr>
        <w:fldChar w:fldCharType="end"/>
      </w:r>
      <w:r>
        <w:rPr>
          <w:rFonts w:cs="Arial" w:ascii="Arial" w:hAnsi="Arial"/>
          <w:sz w:val="24"/>
          <w:szCs w:val="24"/>
        </w:rPr>
      </w:r>
    </w:p>
    <w:p>
      <w:pPr>
        <w:pStyle w:val="Heading3"/>
        <w:spacing w:before="240" w:after="240"/>
        <w:rPr>
          <w:rFonts w:ascii="Arial" w:hAnsi="Arial" w:cs="Arial"/>
          <w:sz w:val="16"/>
          <w:szCs w:val="16"/>
        </w:rPr>
      </w:pPr>
      <w:r>
        <w:rPr>
          <w:rFonts w:cs="Arial" w:ascii="Arial" w:hAnsi="Arial"/>
          <w:sz w:val="16"/>
          <w:szCs w:val="16"/>
        </w:rPr>
      </w:r>
    </w:p>
    <w:p>
      <w:pPr>
        <w:pStyle w:val="Heading3"/>
        <w:spacing w:before="240" w:after="240"/>
        <w:rPr>
          <w:rFonts w:ascii="Arial" w:hAnsi="Arial" w:cs="Arial"/>
          <w:sz w:val="24"/>
          <w:szCs w:val="24"/>
        </w:rPr>
      </w:pPr>
      <w:r>
        <w:rPr>
          <w:rFonts w:cs="Arial" w:ascii="Arial" w:hAnsi="Arial"/>
          <w:sz w:val="24"/>
          <w:szCs w:val="24"/>
        </w:rPr>
        <w:t>Disability</w:t>
      </w:r>
    </w:p>
    <w:p>
      <w:pPr>
        <w:pStyle w:val="TextBodyIndent"/>
        <w:spacing w:before="240" w:after="240"/>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spacing w:before="240" w:after="240"/>
        <w:rPr>
          <w:rFonts w:ascii="Arial" w:hAnsi="Arial" w:cs="Arial"/>
          <w:sz w:val="24"/>
          <w:szCs w:val="24"/>
        </w:rPr>
      </w:pPr>
      <w:r>
        <w:rPr>
          <w:rFonts w:cs="Arial" w:ascii="Arial" w:hAnsi="Arial"/>
          <w:sz w:val="24"/>
          <w:szCs w:val="24"/>
        </w:rPr>
        <w:t xml:space="preserve">Do you consider yourself to be disabled?  Yes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48_66028763"/>
      <w:bookmarkStart w:id="63" w:name="__Fieldmark__148_6602876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49_66028763"/>
      <w:bookmarkStart w:id="65" w:name="__Fieldmark__149_66028763"/>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0_66028763"/>
      <w:bookmarkStart w:id="67" w:name="__Fieldmark__150_66028763"/>
      <w:bookmarkEnd w:id="67"/>
      <w:r/>
      <w:r>
        <w:rPr>
          <w:sz w:val="24"/>
          <w:szCs w:val="24"/>
          <w:rFonts w:cs="Arial" w:ascii="Arial" w:hAnsi="Arial"/>
        </w:rPr>
        <w:fldChar w:fldCharType="end"/>
      </w:r>
      <w:r>
        <w:rPr>
          <w:rFonts w:cs="Arial" w:ascii="Arial" w:hAnsi="Arial"/>
          <w:sz w:val="24"/>
          <w:szCs w:val="24"/>
        </w:rPr>
      </w:r>
    </w:p>
    <w:p>
      <w:pPr>
        <w:pStyle w:val="Normal"/>
        <w:spacing w:before="240" w:after="240"/>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3"/>
        <w:spacing w:before="240" w:after="240"/>
        <w:rPr>
          <w:rFonts w:ascii="Arial" w:hAnsi="Arial" w:cs="Arial"/>
          <w:sz w:val="24"/>
          <w:szCs w:val="24"/>
        </w:rPr>
      </w:pPr>
      <w:r>
        <w:rPr>
          <w:rFonts w:cs="Arial" w:ascii="Arial" w:hAnsi="Arial"/>
          <w:sz w:val="24"/>
          <w:szCs w:val="24"/>
        </w:rPr>
      </w:r>
    </w:p>
    <w:p>
      <w:pPr>
        <w:pStyle w:val="Heading3"/>
        <w:spacing w:before="120" w:after="120"/>
        <w:rPr>
          <w:rFonts w:ascii="Arial" w:hAnsi="Arial" w:cs="Arial"/>
          <w:sz w:val="24"/>
          <w:szCs w:val="24"/>
        </w:rPr>
      </w:pPr>
      <w:r>
        <w:rPr>
          <w:rFonts w:cs="Arial" w:ascii="Arial" w:hAnsi="Arial"/>
          <w:sz w:val="24"/>
          <w:szCs w:val="24"/>
        </w:rPr>
        <w:t>Your date of birth</w:t>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240" w:after="240"/>
        <w:rPr>
          <w:sz w:val="24"/>
          <w:szCs w:val="24"/>
        </w:rPr>
      </w:pPr>
      <w:r>
        <w:rPr>
          <w:sz w:val="24"/>
          <w:szCs w:val="24"/>
        </w:rPr>
      </w:r>
    </w:p>
    <w:p>
      <w:pPr>
        <w:pStyle w:val="Heading3"/>
        <w:spacing w:before="240" w:after="240"/>
        <w:rPr>
          <w:rFonts w:ascii="Arial" w:hAnsi="Arial" w:cs="Arial"/>
          <w:sz w:val="24"/>
          <w:szCs w:val="24"/>
        </w:rPr>
      </w:pPr>
      <w:r>
        <w:rPr>
          <w:rFonts w:cs="Arial" w:ascii="Arial" w:hAnsi="Arial"/>
          <w:sz w:val="24"/>
          <w:szCs w:val="24"/>
        </w:rPr>
        <w:t>People who already work for us</w:t>
      </w:r>
    </w:p>
    <w:p>
      <w:pPr>
        <w:pStyle w:val="Normal"/>
        <w:spacing w:before="240" w:after="240"/>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4_66028763"/>
      <w:bookmarkStart w:id="69" w:name="__Fieldmark__154_6602876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5_66028763"/>
      <w:bookmarkStart w:id="71" w:name="__Fieldmark__155_66028763"/>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spacing w:before="240" w:after="240"/>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56_66028763"/>
      <w:bookmarkStart w:id="73" w:name="__Fieldmark__156_6602876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57_66028763"/>
      <w:bookmarkStart w:id="75" w:name="__Fieldmark__157_66028763"/>
      <w:bookmarkEnd w:id="75"/>
      <w:r/>
      <w:r>
        <w:rPr>
          <w:sz w:val="24"/>
          <w:szCs w:val="24"/>
          <w:rFonts w:cs="Arial" w:ascii="Arial" w:hAnsi="Arial"/>
        </w:rPr>
        <w:fldChar w:fldCharType="end"/>
      </w:r>
      <w:r>
        <w:rPr>
          <w:rFonts w:cs="Arial" w:ascii="Arial" w:hAnsi="Arial"/>
          <w:sz w:val="24"/>
          <w:szCs w:val="24"/>
        </w:rPr>
      </w:r>
      <w:r>
        <w:br w:type="page"/>
      </w:r>
    </w:p>
    <w:p>
      <w:pPr>
        <w:pStyle w:val="Normal"/>
        <w:spacing w:before="240" w:after="24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58_66028763"/>
      <w:bookmarkStart w:id="77" w:name="__Fieldmark__158_6602876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59_66028763"/>
      <w:bookmarkStart w:id="79" w:name="__Fieldmark__159_66028763"/>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0_66028763"/>
      <w:bookmarkStart w:id="81" w:name="__Fieldmark__160_6602876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1_66028763"/>
      <w:bookmarkStart w:id="83" w:name="__Fieldmark__161_66028763"/>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2_66028763"/>
      <w:bookmarkStart w:id="85" w:name="__Fieldmark__162_6602876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3_66028763"/>
      <w:bookmarkStart w:id="87" w:name="__Fieldmark__163_66028763"/>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4_66028763"/>
      <w:bookmarkStart w:id="89" w:name="__Fieldmark__164_66028763"/>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5_66028763"/>
      <w:bookmarkStart w:id="91" w:name="__Fieldmark__165_66028763"/>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66_66028763"/>
      <w:bookmarkStart w:id="93" w:name="__Fieldmark__166_6602876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67_66028763"/>
      <w:bookmarkStart w:id="95" w:name="__Fieldmark__167_66028763"/>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68_66028763"/>
      <w:bookmarkStart w:id="97" w:name="__Fieldmark__168_6602876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69_66028763"/>
      <w:bookmarkStart w:id="99" w:name="__Fieldmark__169_6602876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0_66028763"/>
      <w:bookmarkStart w:id="101" w:name="__Fieldmark__170_6602876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1_66028763"/>
      <w:bookmarkStart w:id="103" w:name="__Fieldmark__171_66028763"/>
      <w:bookmarkEnd w:id="10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Cs/>
          <w:sz w:val="24"/>
          <w:szCs w:val="24"/>
        </w:rPr>
        <w:t>Prefer not to say</w:t>
        <w:tab/>
      </w:r>
      <w:r>
        <w:rPr>
          <w:rFonts w:cs="Arial" w:ascii="Arial" w:hAnsi="Arial"/>
          <w:sz w:val="24"/>
          <w:szCs w:val="24"/>
        </w:rPr>
        <w:tab/>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2_66028763"/>
      <w:bookmarkStart w:id="105" w:name="__Fieldmark__172_66028763"/>
      <w:bookmarkEnd w:id="10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3_66028763"/>
      <w:bookmarkStart w:id="107" w:name="__Fieldmark__173_66028763"/>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bCs/>
          <w:sz w:val="24"/>
          <w:szCs w:val="24"/>
        </w:rPr>
        <w:t>Other ethnic group</w:t>
      </w:r>
      <w:r>
        <w:rPr>
          <w:rFonts w:cs="Arial" w:ascii="Arial" w:hAnsi="Arial"/>
          <w:sz w:val="24"/>
          <w:szCs w:val="24"/>
        </w:rPr>
        <w:tab/>
        <w:tab/>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4_66028763"/>
      <w:bookmarkStart w:id="109" w:name="__Fieldmark__174_66028763"/>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pPr>
      <w:r>
        <w:rPr>
          <w:rFonts w:cs="Arial" w:ascii="Arial" w:hAnsi="Arial"/>
          <w:b/>
          <w:bCs/>
          <w:sz w:val="24"/>
          <w:szCs w:val="24"/>
        </w:rPr>
        <w:t xml:space="preserve">What is your 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75_66028763"/>
      <w:bookmarkStart w:id="111" w:name="__Fieldmark__175_6602876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76_66028763"/>
      <w:bookmarkStart w:id="113" w:name="__Fieldmark__176_66028763"/>
      <w:bookmarkEnd w:id="1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77_66028763"/>
      <w:bookmarkStart w:id="115" w:name="__Fieldmark__177_66028763"/>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ab/>
        <w:t>Co-habiting</w:t>
        <w:tab/>
        <w:tab/>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78_66028763"/>
      <w:bookmarkStart w:id="117" w:name="__Fieldmark__178_6602876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79_66028763"/>
      <w:bookmarkStart w:id="119" w:name="__Fieldmark__179_66028763"/>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0_66028763"/>
      <w:bookmarkStart w:id="121" w:name="__Fieldmark__180_66028763"/>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1_66028763"/>
      <w:bookmarkStart w:id="123" w:name="__Fieldmark__181_6602876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2_66028763"/>
      <w:bookmarkStart w:id="125" w:name="__Fieldmark__182_66028763"/>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3_66028763"/>
      <w:bookmarkStart w:id="127" w:name="__Fieldmark__183_66028763"/>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Straight</w:t>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4_66028763"/>
      <w:bookmarkStart w:id="129" w:name="__Fieldmark__184_66028763"/>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85_66028763"/>
      <w:bookmarkStart w:id="131" w:name="__Fieldmark__185_6602876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refer not to say</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86_66028763"/>
      <w:bookmarkStart w:id="133" w:name="__Fieldmark__186_66028763"/>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87_66028763"/>
      <w:bookmarkStart w:id="135" w:name="__Fieldmark__187_6602876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88_66028763"/>
      <w:bookmarkStart w:id="137" w:name="__Fieldmark__188_66028763"/>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89_66028763"/>
      <w:bookmarkStart w:id="139" w:name="__Fieldmark__189_66028763"/>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0_66028763"/>
      <w:bookmarkStart w:id="141" w:name="__Fieldmark__190_66028763"/>
      <w:bookmarkEnd w:id="1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1_66028763"/>
      <w:bookmarkStart w:id="143" w:name="__Fieldmark__191_66028763"/>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2_66028763"/>
      <w:bookmarkStart w:id="145" w:name="__Fieldmark__192_66028763"/>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3_66028763"/>
      <w:bookmarkStart w:id="147" w:name="__Fieldmark__193_66028763"/>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194_66028763"/>
      <w:bookmarkStart w:id="149" w:name="__Fieldmark__194_66028763"/>
      <w:bookmarkEnd w:id="14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195_66028763"/>
      <w:bookmarkStart w:id="151" w:name="__Fieldmark__195_66028763"/>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196_66028763"/>
      <w:bookmarkStart w:id="153" w:name="__Fieldmark__196_66028763"/>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197_66028763"/>
      <w:bookmarkStart w:id="155" w:name="__Fieldmark__197_66028763"/>
      <w:bookmarkEnd w:id="1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198_66028763"/>
      <w:bookmarkStart w:id="157" w:name="__Fieldmark__198_66028763"/>
      <w:bookmarkEnd w:id="15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199_66028763"/>
      <w:bookmarkStart w:id="159" w:name="__Fieldmark__199_66028763"/>
      <w:bookmarkEnd w:id="15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vanish/>
        </w:rPr>
      </w:pPr>
      <w:r>
        <w:rPr>
          <w:vanish/>
        </w:rPr>
      </w:r>
      <w:bookmarkStart w:id="160" w:name="_PictureBullets"/>
      <w:bookmarkStart w:id="161" w:name="_PictureBullets"/>
      <w:bookmarkEnd w:id="161"/>
    </w:p>
    <w:sectPr>
      <w:footerReference w:type="default" r:id="rId8"/>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rFonts w:ascii="Arial" w:hAnsi="Arial" w:cs="Arial"/>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ataprotection@newcastle.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9:00Z</dcterms:created>
  <dc:creator>Mark Jones</dc:creator>
  <dc:description/>
  <cp:keywords/>
  <dc:language>en-US</dc:language>
  <cp:lastModifiedBy>Liz Dixon</cp:lastModifiedBy>
  <cp:lastPrinted>2009-10-19T10:00:00Z</cp:lastPrinted>
  <dcterms:modified xsi:type="dcterms:W3CDTF">2020-04-15T14:09:00Z</dcterms:modified>
  <cp:revision>2</cp:revision>
  <dc:subject/>
  <dc:title>Application form</dc:title>
</cp:coreProperties>
</file>